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про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План работы Общественного совета при НКО «Фонд капитального ремонт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018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138"/>
        <w:gridCol w:w="2092"/>
      </w:tblGrid>
      <w:tr>
        <w:trPr>
          <w:trHeight w:val="1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едание по вопросам капремонта многоквартирных домов, формирующих фонд капремонта на спецсчете (в том числе: контроль качества, практику пополения фонда за счет процентов от спецдепозита, повышение платежной дисциплины собственников и др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8 г.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знакомительная поездка на объекты капремонта 2017 год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 2018г.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 xml:space="preserve">заседание по вопросам: 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формы осуществления контроля собственников за работами по капремонту в многоквартирном доме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обсуждение проекта регламента взаимодействия Фонда с управляющими компаниями, органами местного самоуправления и собственников при проведении капремонт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лый стол "Капремонт в многоквартирном доме за счет средств на спецсчете" (вопросы: практика и возможности проведения капремонта в многоквартирном доме при недостаточности средств на спецсчете, привлечение заемных средств, причины закрытия спецсчетов и способы их преодоления, эффективные методы повышения платежной дисциплины собственников)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5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сед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- по вопросам повышения информационной открытости вопросов по капремонту (включая раскрытие информации по капремонту в ГИС ЖКХ, на сайте Фонда,  информации о деятельности Общественного Совета на сайте Фонда и др.)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обсуждение итогов мониторинга Общественной палаты по вопросу качества капремонта в 2017-2018года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 2018г.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мероприятиях Законодательного собрания РО, Госжилинспекции, Министерства ЖКХ, Общественной палаты Ростовской области и др. по актуальным вопросам жк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4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работе по совершенствованию действующего законодательства по вопросам капремонта в многоквартирных домах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е в проведении информационно-разъяснительной работы с собственниками в МКД, в которых планируется проведение капремонта 2018-2019 годы по вопросам контроля и приемки рабо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 2018 г.</w:t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/>
              <w:t>9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знакомительная поездка на объекты капремонта 2018 год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ведение итогов капремонта многоквартирных домов в 2018 год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ведение итогов ознакомительных поездок по объектам капремонта и работы Совета в 2018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</w:t>
            </w:r>
            <w:r>
              <w:rPr/>
              <w:t>азработка и утверждение плана работы Общественного Совета на 2019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</w:tr>
    </w:tbl>
    <w:p>
      <w:pPr>
        <w:pStyle w:val="Normal"/>
        <w:tabs>
          <w:tab w:val="clear" w:pos="709"/>
          <w:tab w:val="left" w:pos="105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7:00Z</dcterms:created>
  <dc:creator>Ирина Александровна Астапенко</dc:creator>
  <dc:description/>
  <cp:keywords/>
  <dc:language>en-US</dc:language>
  <cp:lastModifiedBy>Ирина Александровна Астапенко</cp:lastModifiedBy>
  <cp:lastPrinted>2018-04-10T12:29:00Z</cp:lastPrinted>
  <dcterms:modified xsi:type="dcterms:W3CDTF">2019-07-31T11:57:00Z</dcterms:modified>
  <cp:revision>2</cp:revision>
  <dc:subject/>
  <dc:title/>
</cp:coreProperties>
</file>